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ar-SA"/>
        </w:rPr>
        <w:t>Муниципальное бюджетное общеобразовательное учреждение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ar-SA"/>
        </w:rPr>
        <w:t>«Астапковичская средняя школа»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4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-567" w:firstLine="567"/>
        <w:jc w:val="both"/>
        <w:rPr>
          <w:rFonts w:ascii="Sylfaen" w:hAnsi="Sylfaen" w:eastAsia="Sylfaen" w:cs="Sylfaen"/>
          <w:b/>
          <w:b/>
          <w:bCs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</w:rPr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22 г.  №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Астапковичская средняя школа»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2 г. №104-о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353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 xml:space="preserve">Принято с учётом мнения Совета родителей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 xml:space="preserve">(законных представителей) обучающихся школы. </w:t>
                  </w:r>
                </w:p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Протокол от «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31» августа 2022 г. № 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-567" w:firstLine="567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трудовом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оспитании учащихся в рамках внеурочной деятельности</w:t>
      </w:r>
    </w:p>
    <w:p>
      <w:pPr>
        <w:pStyle w:val="Normal"/>
        <w:shd w:fill="FFFFFF" w:val="clear"/>
        <w:spacing w:lineRule="exact" w:line="23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и организация работы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ложение о привлечении обучающихся к труду разработано на основе части 4 статьи 34 Федерального закона от 29 декабря 2012 г. N 273-ФЗ "Об образовании в Российской Федерации", статьи 37 Конституции Российской Федерации, статьи 4 Трудового кодекса Российской Федерации, Постановления Правительства РФ от 25 февраля 2000 г. N 163 "Об утверждении перечня тяжелых работ и работ с вредными условиями труда, при выполнении которых запрещается применение труда лиц моложе восемнадцати лет", Постановления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, "Санитарно-эпидемиологических требований к безопасности условий труда работников, не достигших 18-летнего возраста", утвержденных постановлением Главного государственного санитарного врача Российской Федерации от 30 сентября 2009 г. N 58, письма Роспотребнадзора от 24 июня 2013 г. N 01/7100-13-32 "О выполнении перечня поручений по результатам работы мобильной приемной от 31 мая 2013 года", письма Минобрнауки России от 30.03.2017 N 08-621 "О размещении методических рекомендаций на сайте" (вместе с "Методическими рекомендациями для общеобразовательных организаций в части определения видов трудовой деятельности обучающихся в рамках образовательной деятельности с учетом возрастных и психофизиологических особенностей обучающихся"), Устава МБОУ «Астапковичская средняя школа»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6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2.Основные направления трудовой деятельности обучающихся: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6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) работа на УОУ: вы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вание растений, наблюдение за их ростом и развитием, прове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опытов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ии с программами трудового обучения, био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и, экологии, природоведения, факультативных курсов и круж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6" w:after="0"/>
        <w:ind w:left="-567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) ремонт и реконструкция меб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6" w:after="0"/>
        <w:ind w:left="-567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уборка и присмотр за Памятным знаком и обелиском в деревне Астапкович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6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) работа воспитателями в летнем оздоровительном лагер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Трудовое воспитание в летний период обучающихся  5-8, 10 классов осуществляется с согласия  обучающихся и их родителей (законных представителей) на основании данного Положения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ая деятельность учащихся школы осуществляется в рамках внеурочной деятельности (модуль «Трудовое воспитание»), уроков «Технологии», а также практических работ по биологии, экологии, окружающему миру. Деятель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ьников в летний период организуется по составленному график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ащиеся 11-го класса освобождаются от летней трудовой деятельност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Освобождаются от летней трудовой деятельности учащиеся по с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янию здоровья, согласно заключению врач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Для учащихся 10-го класса (в ряде случаев для учащихся 7-9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ов) частично взамен летней трудовой деятельности возможна орга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ция на базе школы лагеря труда и отдыха, учебно-производствен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й бригад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храна труд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организует труд обучающихся в строгом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труда учащихся устанавливается с учетом 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л по технике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допускаются до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боты после ознакомления с правилами по технике безоп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ости.</w:t>
      </w:r>
    </w:p>
    <w:p>
      <w:pPr>
        <w:pStyle w:val="Default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 </w:t>
      </w:r>
    </w:p>
    <w:p>
      <w:pPr>
        <w:pStyle w:val="Default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несчастных случаях, происшедших с обучающимися в процессе труда, им оказывается срочная медицинская помощь. Несчастные случаи и причины, приведшие к ним, расследуются в установленном порядке. Должны быть немедленно устранены организационно-технические причины несчастного случая и приняты меры к предотвращению подобных случаев в дальнейшем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 за обеспечением безопасных условий общественно полезного труда обучающихся осуществляет комиссия по охране труд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рганизации труда обучающихс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Труд обучающихся организуется в течение учебных четвертей учебного года в рамках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ительность летней трудовой деятельности определяется следующим образом: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й класс - 10 дней по 1 часу;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класс - 10 дней по 1 часу;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й класс - 12 дней по 2 часа;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й класс - 12 дней по 2 часа;</w:t>
      </w:r>
    </w:p>
    <w:p>
      <w:pPr>
        <w:pStyle w:val="Normal"/>
        <w:shd w:fill="FFFFFF" w:val="clear"/>
        <w:spacing w:before="19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й класс - 14 дней по 2 ча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График проведения работ определяется по согласованию с заместителем директора по воспитательной работе. График работ может корректироваться с учетом погодных условий, вида проводимых работ и занятости обучающихся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наличии у обучающихся противопоказаний к физическому труду они могут привлекаться к облегченному физическому или интеллектуальному труду при добровольном согласии обучающегося и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5.Средства, полученные от реализации продукции с УОУ, идут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учшение учебно-материальной базы учебно-опытного участка, 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пку посадочного материал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Общее руководство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.Директор школы контролирует  организацию трудовой деятельности, состояние УОУ, осу</w:t>
        <w:softHyphen/>
        <w:t>ществляет общее руководство работой на не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2. Завхоз школы  принимает ме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своевременному обеспечению учебно-опытного участка инвентаре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евным и посадочным материалами, водой для полива растений, обеспечивает необходимыми принадлежностями вожатых для работы в ЛОЛ. О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ует хранение и реализацию продукции, полученной на УОУ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ководство работой на участке осущест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яет заведующий УОУ, назначаемый директором школы, как правил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 числа учителей биологии, географии, с/х труда.</w:t>
      </w:r>
    </w:p>
    <w:p>
      <w:pPr>
        <w:pStyle w:val="Normal"/>
        <w:shd w:fill="FFFFFF" w:val="clear"/>
        <w:spacing w:before="19" w:after="0"/>
        <w:ind w:left="-567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4.Заведующий УОУ составляет план организации работы на у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ке, который является составной частью плана учебно-воспитател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й работы школы, а также составляет график работы учащихся и 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й на период летних канику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5.Заведующий УОУ обеспечивает соблюдение санитарно-гиги</w:t>
        <w:softHyphen/>
        <w:t>енических норм, правил охраны труда, а также правил пожарной бе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нос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38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6. Материальные ценности, необходимые для организации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ты на УОУ, находятся на ответственном хранении у заведующего УОУ. Он ведет их учет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7.Заведующий УОУ в начале учебного года дает подробный а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з и отчет по проделанной работе за летний период. Праздник у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я - традиционное мероприятие, завершающее цикл работы на У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колы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8. Отчетом по другим видам трудовой деятельности являются проведенные мероприятия с размещением на сайте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1:00Z</dcterms:created>
  <dc:creator>Жанна</dc:creator>
  <dc:description/>
  <cp:keywords/>
  <dc:language>en-US</dc:language>
  <cp:lastModifiedBy>User</cp:lastModifiedBy>
  <cp:lastPrinted>2019-05-10T12:56:00Z</cp:lastPrinted>
  <dcterms:modified xsi:type="dcterms:W3CDTF">2022-10-12T08:01:00Z</dcterms:modified>
  <cp:revision>2</cp:revision>
  <dc:subject/>
  <dc:title>Муниципальное бюджетное общеобразовательное учреждение</dc:title>
</cp:coreProperties>
</file>